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SCENARIO – SALES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SCENARIO – SALES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40"/>
        </w:rPr>
      </w:pPr>
      <w:r>
        <w:rPr>
          <w:rFonts w:cs="Verdana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Imagine that your trading firm has sold 2 sets of Pentium IV Computer System @ s$1,500 per set to:</w:t>
      </w:r>
    </w:p>
    <w:p>
      <w:pPr>
        <w:pStyle w:val="Normal"/>
        <w:jc w:val="both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4695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Acestar Computer &amp; Access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165 Bukit Merah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Singapore 21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1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Acestar Computer &amp; Accessor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165 Bukit Merah La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Singapore 21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 xml:space="preserve">Task: </w:t>
        <w:tab/>
        <w:t>You are required to prepare a Sales Invoice to collect payment from Acestar Computer &amp; Accessories.</w:t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</w:rPr>
                              <w:t>SCENARIO – CREDIT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</w:rPr>
                        <w:t>SCENARIO – CREDIT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40"/>
        </w:rPr>
      </w:pPr>
      <w:r>
        <w:rPr>
          <w:rFonts w:cs="Verdana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Imagine that your trading firm has sold 2 sets of Pentium IV Computer System @ S$1,500 per set to:</w:t>
      </w:r>
    </w:p>
    <w:p>
      <w:pPr>
        <w:pStyle w:val="Normal"/>
        <w:jc w:val="both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46951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Acestar Computer &amp; Access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165 Bukit Merah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Singapore 21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1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Acestar Computer &amp; Accessor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165 Bukit Merah La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Singapore 21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You realize that you have overcharged the computer systems ordered by S$80.00 each.</w:t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 xml:space="preserve">Task: </w:t>
        <w:tab/>
        <w:t>You are required to prepare a Credit Note to Acestar for overcharging the computer systems.</w:t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both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sectPr>
      <w:type w:val="nextPage"/>
      <w:pgSz w:w="12240" w:h="15840"/>
      <w:pgMar w:left="180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14:00Z</dcterms:created>
  <dc:creator>Angel</dc:creator>
  <dc:description/>
  <dc:language>en-US</dc:language>
  <cp:lastModifiedBy>Angel</cp:lastModifiedBy>
  <dcterms:modified xsi:type="dcterms:W3CDTF">2002-03-06T04:14:00Z</dcterms:modified>
  <cp:revision>2</cp:revision>
  <dc:subject/>
  <dc:title/>
</cp:coreProperties>
</file>