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Plan 19.3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7074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ic: Final Accounts of the Sole Trader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size: 4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pic/ chapter: Trading and Profit and Loss account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 ability: Average 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: 3 Express /3NA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: 30 m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requisite knowledge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0"/>
      </w:tblGrid>
      <w:tr>
        <w:trPr/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sic double entry system of recording</w:t>
            </w:r>
          </w:p>
        </w:tc>
      </w:tr>
      <w:tr>
        <w:trPr/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oncepts: Going Concern, Historical Costs, Monetary Convention, Business Entity, Accounting Period, Matching concept</w:t>
            </w:r>
          </w:p>
        </w:tc>
      </w:tr>
      <w:tr>
        <w:trPr/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now how to draw up ledger accounts and record transactions using double entry system</w:t>
            </w:r>
          </w:p>
        </w:tc>
      </w:tr>
      <w:tr>
        <w:trPr/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now what the purpose of Trial balance and know how to draw up a Trial Balance</w:t>
            </w:r>
          </w:p>
        </w:tc>
      </w:tr>
      <w:tr>
        <w:trPr/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understand the need to match revenue with expense to arrive at a profit/ loss figure in a Profit &amp; Loss account</w:t>
            </w:r>
          </w:p>
        </w:tc>
      </w:tr>
      <w:tr>
        <w:trPr/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now how to draw up a simple Profit &amp; Loss account for service firm to determine profit/loss</w:t>
            </w:r>
          </w:p>
        </w:tc>
      </w:tr>
      <w:tr>
        <w:trPr/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now why and how to transfer profit/loss from Profit &amp; Loss account to the Capital account.</w:t>
            </w:r>
          </w:p>
        </w:tc>
      </w:tr>
      <w:tr>
        <w:trPr/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know why and how to close drawings to the capital account and bring down the balance.</w:t>
            </w:r>
          </w:p>
        </w:tc>
      </w:tr>
      <w:tr>
        <w:trPr/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resent Owner’s Equity in the Balance sheet using “Capital + Net Profit – Drawings”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pecific Instructional Objectives (SIO)</w:t>
      </w:r>
    </w:p>
    <w:p>
      <w:pPr>
        <w:pStyle w:val="BodyText2"/>
        <w:rPr/>
      </w:pPr>
      <w:r>
        <w:rPr/>
        <w:t>Students should be able to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raw up a Trading and Profit and Loss account of a sole trader base on their previous knowledge acqui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17"/>
        <w:gridCol w:w="7786"/>
        <w:gridCol w:w="2518"/>
        <w:gridCol w:w="21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pic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son pla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ng accou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ll the concept of :</w:t>
            </w:r>
          </w:p>
          <w:p>
            <w:pPr>
              <w:pStyle w:val="Normal"/>
              <w:rPr/>
            </w:pPr>
            <w:r>
              <w:rPr/>
              <w:t>Purchases</w:t>
            </w:r>
          </w:p>
          <w:p>
            <w:pPr>
              <w:pStyle w:val="Normal"/>
              <w:rPr/>
            </w:pPr>
            <w:r>
              <w:rPr/>
              <w:t>Sales</w:t>
            </w:r>
          </w:p>
          <w:p>
            <w:pPr>
              <w:pStyle w:val="Normal"/>
              <w:rPr/>
            </w:pPr>
            <w:r>
              <w:rPr/>
              <w:t>Cost of goods available for sale</w:t>
            </w:r>
          </w:p>
          <w:p>
            <w:pPr>
              <w:pStyle w:val="Normal"/>
              <w:rPr/>
            </w:pPr>
            <w:r>
              <w:rPr/>
              <w:t>Cost of sales</w:t>
            </w:r>
          </w:p>
          <w:p>
            <w:pPr>
              <w:pStyle w:val="Normal"/>
              <w:rPr/>
            </w:pPr>
            <w:r>
              <w:rPr/>
              <w:t>Gross Pro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get students to fill in the blanks in the worksheet while teacher is explaining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arency 1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 19.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ng and Profit and Loss account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ll the concept of a combined Trading Profit and Loss accou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:?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arency 19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2:53:00Z</dcterms:created>
  <dc:creator>Janice</dc:creator>
  <dc:description/>
  <dc:language>en-US</dc:language>
  <cp:lastModifiedBy>Angel</cp:lastModifiedBy>
  <dcterms:modified xsi:type="dcterms:W3CDTF">2002-06-08T02:53:00Z</dcterms:modified>
  <cp:revision>2</cp:revision>
  <dc:subject/>
  <dc:title>Lesson Plan 19</dc:title>
</cp:coreProperties>
</file>