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arency 19.1  - an overview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03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1)                                (C1)                                        (L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8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A1)                                (C1)                                        (L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ounting </w:t>
        <w:tab/>
        <w:tab/>
        <w:t>ASSETS     =          CAPITAL      +          LIABILITIES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8110</wp:posOffset>
                </wp:positionV>
                <wp:extent cx="1295400" cy="10287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.3pt;width:101.95pt;height:80.95pt" coordorigin="1560,186" coordsize="2039,1619">
                <v:line id="shape_0" from="1560,186" to="3599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86" to="2640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447800" cy="10287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28880"/>
                          <a:chOff x="0" y="0"/>
                          <a:chExt cx="1447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3pt;width:113.95pt;height:80.95pt" coordorigin="3960,186" coordsize="2279,1619">
                <v:line id="shape_0" from="3960,186" to="6239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6" to="5040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8110</wp:posOffset>
                </wp:positionV>
                <wp:extent cx="1447800" cy="10287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28880"/>
                          <a:chOff x="0" y="0"/>
                          <a:chExt cx="1447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.3pt;width:113.95pt;height:80.95pt" coordorigin="6600,186" coordsize="2279,1619">
                <v:line id="shape_0" from="6600,186" to="8879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86" to="7680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75510</wp:posOffset>
                </wp:positionV>
                <wp:extent cx="1295400" cy="10287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1.3pt;width:101.95pt;height:80.95pt" coordorigin="3960,3426" coordsize="2039,1619">
                <v:line id="shape_0" from="3960,3426" to="5999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426" to="5040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04310</wp:posOffset>
                </wp:positionV>
                <wp:extent cx="1295400" cy="10287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5.3pt;width:101.95pt;height:80.95pt" coordorigin="3960,6306" coordsize="2039,1619">
                <v:line id="shape_0" from="3960,6306" to="5999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306" to="5040,7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633210</wp:posOffset>
                </wp:positionV>
                <wp:extent cx="1295400" cy="10287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522.3pt;width:101.95pt;height:80.95pt" coordorigin="1680,10446" coordsize="2039,1619">
                <v:line id="shape_0" from="1680,10446" to="3719,10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0446" to="2760,1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6633210</wp:posOffset>
                </wp:positionV>
                <wp:extent cx="1447800" cy="10287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28880"/>
                          <a:chOff x="0" y="0"/>
                          <a:chExt cx="1447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522.3pt;width:113.95pt;height:80.95pt" coordorigin="4080,10446" coordsize="2279,1619">
                <v:line id="shape_0" from="4080,10446" to="6359,10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0446" to="5160,1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633210</wp:posOffset>
                </wp:positionV>
                <wp:extent cx="1447800" cy="10287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28880"/>
                          <a:chOff x="0" y="0"/>
                          <a:chExt cx="1447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22.3pt;width:113.95pt;height:80.95pt" coordorigin="6720,10446" coordsize="2279,1619">
                <v:line id="shape_0" from="6720,10446" to="8999,10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0446" to="7800,1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146810</wp:posOffset>
                </wp:positionV>
                <wp:extent cx="0" cy="54864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0.3pt" to="24pt,52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4365" cy="3428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1598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it &amp; Loss a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49.95pt;height:269.95pt" coordorigin="0,276" coordsize="8999,5399">
                <v:rect id="shape_0" stroked="f" o:allowincell="f" style="position:absolute;left:0;top:27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78;top:2794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it &amp; Loss a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Equation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46710</wp:posOffset>
                </wp:positionV>
                <wp:extent cx="457200" cy="4572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3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6747510</wp:posOffset>
                </wp:positionV>
                <wp:extent cx="8382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531.3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4232910</wp:posOffset>
                </wp:positionV>
                <wp:extent cx="4572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3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461010</wp:posOffset>
                </wp:positionV>
                <wp:extent cx="1066800" cy="91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ginning  of accoun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36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ginning  of accoun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346710</wp:posOffset>
                </wp:positionV>
                <wp:extent cx="457200" cy="4572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</wp:posOffset>
                </wp:positionV>
                <wp:extent cx="4572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</wp:posOffset>
                </wp:positionV>
                <wp:extent cx="45720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461010</wp:posOffset>
                </wp:positionV>
                <wp:extent cx="4572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46710</wp:posOffset>
                </wp:positionV>
                <wp:extent cx="45720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861810</wp:posOffset>
                </wp:positionV>
                <wp:extent cx="4572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4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6861810</wp:posOffset>
                </wp:positionV>
                <wp:extent cx="4572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40.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6861810</wp:posOffset>
                </wp:positionV>
                <wp:extent cx="45720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0.3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6747510</wp:posOffset>
                </wp:positionV>
                <wp:extent cx="990600" cy="914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 Pro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531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 Pro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6861810</wp:posOffset>
                </wp:positionV>
                <wp:extent cx="4572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0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947410</wp:posOffset>
                </wp:positionV>
                <wp:extent cx="4343400" cy="685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2)                                (C2)                                        (L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TS             =        CAPITAL                +           LI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68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A2)                                (C2)                                        (L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TS             =        CAPITAL                +          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661410</wp:posOffset>
                </wp:positionV>
                <wp:extent cx="14478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ings a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288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ings a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4232910</wp:posOffset>
                </wp:positionV>
                <wp:extent cx="457200" cy="571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33.3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6719570</wp:posOffset>
                </wp:positionV>
                <wp:extent cx="914400" cy="1028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 of accoun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29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 of accoun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9: Final accounts of the Sole Trader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2:57:00Z</dcterms:created>
  <dc:creator>Janice</dc:creator>
  <dc:description/>
  <dc:language>en-US</dc:language>
  <cp:lastModifiedBy>Angel</cp:lastModifiedBy>
  <dcterms:modified xsi:type="dcterms:W3CDTF">2002-06-08T02:57:00Z</dcterms:modified>
  <cp:revision>2</cp:revision>
  <dc:subject/>
  <dc:title>Transparency 19</dc:title>
</cp:coreProperties>
</file>