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19.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  <w:r>
        <w:rPr/>
        <w:t>Ah Hock Trading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Trading account for the year ended 31 July 2000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3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382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pt" to="51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 xml:space="preserve">$            $                                                  $     </w:t>
      </w:r>
    </w:p>
    <w:p>
      <w:pPr>
        <w:pStyle w:val="Heading3"/>
        <w:rPr/>
      </w:pPr>
      <w:r>
        <w:rPr/>
        <w:t>Opening stock</w:t>
        <w:tab/>
        <w:tab/>
        <w:tab/>
        <w:tab/>
        <w:t xml:space="preserve">   10,000</w:t>
        <w:tab/>
        <w:t xml:space="preserve">    Sales</w:t>
        <w:tab/>
        <w:tab/>
        <w:tab/>
        <w:t xml:space="preserve">       40,000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21209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6.7pt" to="509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52pt,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Purchases</w:t>
        <w:tab/>
        <w:tab/>
        <w:tab/>
        <w:tab/>
        <w:tab/>
        <w:tab/>
        <w:t xml:space="preserve">    </w:t>
        <w:tab/>
        <w:t xml:space="preserve">    Less: Returns inwards   (          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dd: custom duty</w:t>
        <w:tab/>
        <w:tab/>
        <w:t xml:space="preserve">  </w:t>
        <w:tab/>
        <w:tab/>
        <w:tab/>
        <w:t xml:space="preserve">    Net Sales</w:t>
        <w:tab/>
        <w:tab/>
        <w:t xml:space="preserve">       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60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pt" to="227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87630</wp:posOffset>
                </wp:positionV>
                <wp:extent cx="2209800" cy="1828800"/>
                <wp:effectExtent l="635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9pt" to="467.95pt,15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</w:t>
      </w:r>
      <w:r>
        <w:rPr>
          <w:sz w:val="32"/>
        </w:rPr>
        <w:t>Carriage inwards</w:t>
        <w:tab/>
        <w:t xml:space="preserve">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otal purchases</w:t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ss: Returns Outwards</w:t>
        <w:tab/>
        <w:t xml:space="preserve">   (     )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60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22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Net purchases</w:t>
        <w:tab/>
        <w:tab/>
        <w:tab/>
        <w:tab/>
        <w:t xml:space="preserve">   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6731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3pt" to="28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 xml:space="preserve">Cost of goods available for sale       </w:t>
      </w:r>
    </w:p>
    <w:p>
      <w:pPr>
        <w:pStyle w:val="Normal"/>
        <w:spacing w:lineRule="auto" w:line="36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8638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55pt" to="281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Less: closing stock                     </w:t>
        <w:tab/>
        <w:t xml:space="preserve">       (      )</w:t>
      </w:r>
    </w:p>
    <w:p>
      <w:pPr>
        <w:pStyle w:val="Heading3"/>
        <w:rPr/>
      </w:pPr>
      <w:r>
        <w:rPr/>
        <w:t>Cost of goods sold</w:t>
        <w:tab/>
        <w:tab/>
        <w:tab/>
        <w:t xml:space="preserve">    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159385</wp:posOffset>
                </wp:positionV>
                <wp:extent cx="2133600" cy="800100"/>
                <wp:effectExtent l="1905" t="508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55pt" to="449.95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Gross Profit c/d</w:t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4000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15pt" to="28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0</wp:posOffset>
                </wp:positionH>
                <wp:positionV relativeFrom="paragraph">
                  <wp:posOffset>4000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.15pt" to="50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497205</wp:posOffset>
                </wp:positionV>
                <wp:extent cx="6858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9.15pt" to="281.95pt,3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497205</wp:posOffset>
                </wp:positionV>
                <wp:extent cx="6858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9.15pt" to="281.95pt,3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0</wp:posOffset>
                </wp:positionH>
                <wp:positionV relativeFrom="paragraph">
                  <wp:posOffset>497205</wp:posOffset>
                </wp:positionV>
                <wp:extent cx="6858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9.15pt" to="509.95pt,3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54305</wp:posOffset>
                </wp:positionV>
                <wp:extent cx="8382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7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2.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54305</wp:posOffset>
                </wp:positionV>
                <wp:extent cx="8382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37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2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3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11505</wp:posOffset>
                </wp:positionV>
                <wp:extent cx="2971800" cy="685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Gross Profit b/d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8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Gross Profit b/d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08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19: Final accounts of the Sole Tr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2:55:00Z</dcterms:created>
  <dc:creator>Janice</dc:creator>
  <dc:description/>
  <dc:language>en-US</dc:language>
  <cp:lastModifiedBy>Angel</cp:lastModifiedBy>
  <dcterms:modified xsi:type="dcterms:W3CDTF">2002-06-08T02:55:00Z</dcterms:modified>
  <cp:revision>2</cp:revision>
  <dc:subject/>
  <dc:title>Topic: Trading account</dc:title>
</cp:coreProperties>
</file>